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 мониторингу лесохозяйственной деятельности ГЛХУ «Поставский лесхоз» за 2017 год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10" w:before="0" w:after="178"/>
        <w:ind w:hanging="0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5752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8353"/>
                              <w:gridCol w:w="73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раткая характеристика территории и лесорастительных услови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тонахождение и площадь лесхоза,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8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Результаты мониторинга лесохозяйственной деятельности ГЛХУ «Слонимский лесхоз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Характеристика лесного фонд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Сведения о площадях лесного фонд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Сведения о запасах древесин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едения о распределении  покрытых лесом земель по группам поро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Сведения о средних таксационных показателях и продуктивности лесо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8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Информация о лесозаготовительной деятельности ГЛХУ «Поставский лесхоз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Рубки глав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Рубки промежуточ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Информация по охране, защите и воспроизводстве лесов по ГЛХУ «Поставский  лесхоз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Охрана лес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Экологические аспекты хозяйственной деятельности  ГЛХУ «Поставский лесхоз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Охраняемые лесные участк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2.4.2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Биологическое разнообразие лесо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 xml:space="preserve">Социальные аспекты хозяйственной деятельности ГЛХУ «Поставский лесхоз»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en-US"/>
                                    </w:rPr>
                                    <w:t>2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Сведения о работниках предприятий (численность, заработная плата и т.п.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2.5.2.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lang w:eastAsia="en-US"/>
                                    </w:rPr>
                                    <w:t>Взаимодействие с местными исполнительными органами, местным населением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52.95pt;mso-wrap-distance-left:0pt;mso-wrap-distance-right:0pt;mso-wrap-distance-top:0pt;mso-wrap-distance-bottom:0pt;margin-top:0.05pt;mso-position-vertical-relative:text;margin-left:1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8353"/>
                        <w:gridCol w:w="73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Краткая характеристика территории и лесорастительных условий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естонахождение и площадь лесхоза, контактная информац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18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Результаты мониторинга лесохозяйственной деятельности ГЛХУ «Слонимский лесхоз»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0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Характеристика лесного фонд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Сведения о площадях лесного фонд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Сведения о запасах древесин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ведения о распределении  покрытых лесом земель по группам поро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2.1.4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Сведения о средних таксационных показателях и продуктивности лесо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40" w:before="0" w:after="0"/>
                              <w:ind w:left="18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40" w:before="0" w:after="0"/>
                              <w:ind w:left="1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0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Информация о лесозаготовительной деятельности ГЛХУ «Поставский лесхоз»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Рубки главного пользова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Рубки промежуточного пользова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9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Информация по охране, защите и воспроизводстве лесов по ГЛХУ «Поставский  лесхоз»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Охрана лес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Экологические аспекты хозяйственной деятельности  ГЛХУ «Поставский лесхоз»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Охраняемые лесные участк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2.4.2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Биологическое разнообразие лесо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 xml:space="preserve">Социальные аспекты хозяйственной деятельности ГЛХУ «Поставский лесхоз»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lang w:eastAsia="en-US"/>
                              </w:rPr>
                              <w:t>2.5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Сведения о работниках предприятий (численность, заработная плата и т.п.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2.5.2.</w:t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lang w:eastAsia="en-US"/>
                              </w:rPr>
                              <w:t>Взаимодействие с местными исполнительными органами, местным населением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exact" w:line="310" w:before="0" w:after="238"/>
        <w:ind w:left="560" w:hanging="0"/>
        <w:jc w:val="left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  <w:bookmarkStart w:id="0" w:name="bookmark7"/>
      <w:bookmarkStart w:id="1" w:name="bookmark7"/>
    </w:p>
    <w:p>
      <w:pPr>
        <w:pStyle w:val="33"/>
        <w:keepNext w:val="true"/>
        <w:keepLines/>
        <w:shd w:fill="auto" w:val="clear"/>
        <w:spacing w:lineRule="exact" w:line="310" w:before="0" w:after="238"/>
        <w:ind w:left="56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310" w:before="0" w:after="238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310" w:before="0" w:after="238"/>
        <w:ind w:left="560" w:hanging="0"/>
        <w:rPr>
          <w:sz w:val="28"/>
          <w:szCs w:val="28"/>
        </w:rPr>
      </w:pPr>
      <w:bookmarkStart w:id="2" w:name="bookmark7"/>
      <w:r>
        <w:rPr>
          <w:color w:val="000000"/>
          <w:sz w:val="28"/>
          <w:szCs w:val="28"/>
        </w:rPr>
        <w:t>Введение</w:t>
      </w:r>
      <w:bookmarkEnd w:id="2"/>
    </w:p>
    <w:p>
      <w:pPr>
        <w:pStyle w:val="61"/>
        <w:shd w:fill="auto" w:val="clear"/>
        <w:spacing w:lineRule="exact" w:line="322" w:before="0" w:after="60"/>
        <w:ind w:left="20" w:right="20"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Лесоуправление на территории ГЛХУ «</w:t>
      </w:r>
      <w:r>
        <w:rPr>
          <w:color w:val="000000"/>
          <w:sz w:val="24"/>
          <w:szCs w:val="24"/>
          <w:lang w:val="ru-RU"/>
        </w:rPr>
        <w:t>Поставский</w:t>
      </w:r>
      <w:r>
        <w:rPr>
          <w:color w:val="000000"/>
          <w:sz w:val="24"/>
          <w:szCs w:val="24"/>
        </w:rPr>
        <w:t xml:space="preserve"> лесхоз» сертифицировано по системе Лесного Попечительского Совета (</w:t>
      </w:r>
      <w:r>
        <w:rPr>
          <w:color w:val="000000"/>
          <w:sz w:val="24"/>
          <w:szCs w:val="24"/>
          <w:lang w:val="en-US"/>
        </w:rPr>
        <w:t>FSC</w:t>
      </w:r>
      <w:r>
        <w:rPr>
          <w:color w:val="000000"/>
          <w:sz w:val="24"/>
          <w:szCs w:val="24"/>
        </w:rPr>
        <w:t>). Оценку лесоуправления проводила аудиторская компания НЕПКон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Heading3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Heading3"/>
        <w:jc w:val="center"/>
        <w:rPr/>
      </w:pPr>
      <w:r>
        <w:rPr>
          <w:b w:val="false"/>
          <w:sz w:val="28"/>
        </w:rPr>
        <w:t>1.</w:t>
      </w:r>
      <w:r>
        <w:rPr>
          <w:sz w:val="28"/>
        </w:rPr>
        <w:t xml:space="preserve"> Краткая характеристика территории и лесорастительных условий</w:t>
      </w:r>
    </w:p>
    <w:p>
      <w:pPr>
        <w:pStyle w:val="Heading3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center"/>
        <w:rPr>
          <w:sz w:val="28"/>
        </w:rPr>
      </w:pPr>
      <w:r>
        <w:rPr>
          <w:sz w:val="28"/>
        </w:rPr>
        <w:t>1.1. Местонахождение и площадь лесхоза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Государственное лесохозяйственное учреждение ГЛХУ "Поставский лесхоз" Витебского производственного лесохозяйственного объединения (далее по тексту "лесхоз") расположено в западной части Витебской области на территории Поставского, Шарковщинского и Глубокского административных районов.</w:t>
      </w:r>
    </w:p>
    <w:p>
      <w:pPr>
        <w:pStyle w:val="TextBody"/>
        <w:rPr/>
      </w:pPr>
      <w:r>
        <w:rPr/>
        <w:t>Почтовый адрес лесхоза: ул. Красноармейская,163</w:t>
      </w:r>
    </w:p>
    <w:p>
      <w:pPr>
        <w:pStyle w:val="TextBody"/>
        <w:ind w:firstLine="3420"/>
        <w:rPr/>
      </w:pPr>
      <w:r>
        <w:rPr/>
        <w:t>г. Поставы Витебской обл., 211840</w:t>
      </w:r>
    </w:p>
    <w:p>
      <w:pPr>
        <w:pStyle w:val="Normal"/>
        <w:spacing w:before="120" w:after="200"/>
        <w:ind w:left="40" w:firstLine="697"/>
        <w:rPr/>
      </w:pPr>
      <w:r>
        <w:rPr/>
        <w:t>Таблица 1. Общая площадь земель лесного фонда и структурные единицы управл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388"/>
        <w:gridCol w:w="1578"/>
        <w:gridCol w:w="2464"/>
        <w:gridCol w:w="2725"/>
      </w:tblGrid>
      <w:tr>
        <w:trPr>
          <w:trHeight w:val="39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лесничест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лесного фонда, тыс. 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крытые лесом земли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69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их участков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ходов</w:t>
            </w:r>
          </w:p>
        </w:tc>
      </w:tr>
      <w:tr>
        <w:trPr>
          <w:trHeight w:val="27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ск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red"/>
                <w:lang w:val="en-US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ск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овск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иловичск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йск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нтупск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ск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ск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red"/>
                <w:lang w:val="en-US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ворск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ЛХ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</w:rPr>
        <w:t>Контора лесхоза находится в г. Поставы в 217 км от столицы Республики Беларусь г. Минска и в 250 км от областного центра г. Витебска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Таблица 2. Местонахождение контор лесничеств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60"/>
        <w:gridCol w:w="1946"/>
        <w:gridCol w:w="3956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uppressLineNumbers/>
              <w:suppressAutoHyphens w:val="true"/>
              <w:rPr/>
            </w:pPr>
            <w:r>
              <w:rPr/>
              <w:t>Наименование лесничест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uppressLineNumbers/>
              <w:suppressAutoHyphens w:val="true"/>
              <w:rPr/>
            </w:pPr>
            <w:r>
              <w:rPr/>
              <w:t>Местонахождение контор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rPr/>
            </w:pPr>
            <w:r>
              <w:rPr/>
              <w:t>Расстояние, км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uppressLineNumbers/>
              <w:suppressAutoHyphens w:val="true"/>
              <w:rPr/>
            </w:pPr>
            <w:r>
              <w:rPr/>
              <w:t>до конторы лесхоз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rPr/>
            </w:pPr>
            <w:r>
              <w:rPr/>
              <w:t>до ближайшей железно-дорожной станци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в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69 вблизи д. Пол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в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54 вблизи д. Озер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двор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63 вблизи д. Пруд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паев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85 вблизи д. Гу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ынтуп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 35 вблизи д. Лынтуп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здов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Грузд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нилович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Дунилови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ай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Кама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Христ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 Природно-климатические и лесорастительные услови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  <w:t>Согласно лесорастительному районированию территории республики , леса лесхоза относятся к подзоне широколиственно-еловых (дубово-темнохвойных) лесов Западно-Двинского лесорастительного района Дисненского комплекса лесных массивов.</w:t>
      </w:r>
    </w:p>
    <w:p>
      <w:pPr>
        <w:pStyle w:val="TextBody"/>
        <w:rPr/>
      </w:pPr>
      <w:r>
        <w:rPr/>
        <w:t>Лесхоз находится в умеренной зоне Атлантиконтинентальной области. Климатические условия этой области создаются в основном под влиянием морского и континентального воздуха умеренных широт. Среднгодовая температура составляет +5,1</w:t>
      </w:r>
      <w:r>
        <w:rPr>
          <w:vertAlign w:val="superscript"/>
        </w:rPr>
        <w:t>о</w:t>
      </w:r>
      <w:r>
        <w:rPr/>
        <w:t xml:space="preserve"> С, среднегодовое количество осадков – 753 мм. Лето относительно теплое, зима сравнительно мягкая с частыми оттепелями.</w:t>
      </w:r>
    </w:p>
    <w:p>
      <w:pPr>
        <w:pStyle w:val="TextBody"/>
        <w:rPr/>
      </w:pPr>
      <w:r>
        <w:rPr/>
        <w:t xml:space="preserve">Вегетационный период продолжается 184-187 дней, начинается 15-16 апреля и заканчивается 17-19 октября. Период активной вегетации (с температурой выше +10 </w:t>
      </w:r>
      <w:r>
        <w:rPr>
          <w:vertAlign w:val="superscript"/>
        </w:rPr>
        <w:t>о</w:t>
      </w:r>
      <w:r>
        <w:rPr/>
        <w:t xml:space="preserve"> С) составляет 142-145 дней (в интервале со 2 мая по 20 сентября).</w:t>
      </w:r>
    </w:p>
    <w:p>
      <w:pPr>
        <w:pStyle w:val="TextBody"/>
        <w:rPr/>
      </w:pPr>
      <w:r>
        <w:rPr/>
        <w:t>Средняя дата первых осенних заморозков приурочена к третьей декаде сентября. Последние заморозки весной обычно приходятся на 18-21 мая.</w:t>
      </w:r>
    </w:p>
    <w:p>
      <w:pPr>
        <w:pStyle w:val="TextBody"/>
        <w:rPr/>
      </w:pPr>
      <w:r>
        <w:rPr/>
        <w:t xml:space="preserve">В наиболее теплые месяцы (июнь-август) средняя температура воздуха составляет +15,9 </w:t>
      </w:r>
      <w:r>
        <w:rPr>
          <w:vertAlign w:val="superscript"/>
        </w:rPr>
        <w:t>о</w:t>
      </w:r>
      <w:r>
        <w:rPr/>
        <w:t xml:space="preserve"> С, а в наиболее холодные месяцы (январь-февраль) –6,6 </w:t>
      </w:r>
      <w:r>
        <w:rPr>
          <w:vertAlign w:val="superscript"/>
        </w:rPr>
        <w:t>о</w:t>
      </w:r>
      <w:r>
        <w:rPr/>
        <w:t xml:space="preserve"> С .Абсолютный минимум температуры достигал </w:t>
        <w:softHyphen/>
        <w:t xml:space="preserve">40 </w:t>
      </w:r>
      <w:r>
        <w:rPr>
          <w:vertAlign w:val="superscript"/>
        </w:rPr>
        <w:t>о</w:t>
      </w:r>
      <w:r>
        <w:rPr/>
        <w:t xml:space="preserve"> С, а абсолютный максимум +35</w:t>
      </w:r>
      <w:r>
        <w:rPr>
          <w:vertAlign w:val="superscript"/>
        </w:rPr>
        <w:t xml:space="preserve"> о</w:t>
      </w:r>
      <w:r>
        <w:rPr/>
        <w:t xml:space="preserve"> С.</w:t>
      </w:r>
    </w:p>
    <w:p>
      <w:pPr>
        <w:pStyle w:val="TextBody"/>
        <w:rPr/>
      </w:pPr>
      <w:r>
        <w:rPr/>
        <w:t>На теплый период (апрель-октябрь) приходится основное количество осадков – 510-550 мм, с максимумом их в июле, августе месяцах</w:t>
      </w:r>
    </w:p>
    <w:p>
      <w:pPr>
        <w:pStyle w:val="TextBody"/>
        <w:rPr/>
      </w:pPr>
      <w:r>
        <w:rPr/>
        <w:t>Относительная влажность воздуха – 80 %.</w:t>
      </w:r>
    </w:p>
    <w:p>
      <w:pPr>
        <w:pStyle w:val="TextBody"/>
        <w:rPr/>
      </w:pPr>
      <w:r>
        <w:rPr/>
        <w:t>Преобладающие ветры летом – западные, северо-западные, юго-западные, зимой чаще дуют южные юго-восточные и западные ветры.</w:t>
      </w:r>
    </w:p>
    <w:p>
      <w:pPr>
        <w:pStyle w:val="TextBody"/>
        <w:rPr/>
      </w:pPr>
      <w:r>
        <w:rPr/>
        <w:t>Климатические условия этого района создаются под влиянием континентального воздуха умеренных широт. Климат района находится в умеренной-теплой влажной климатической области с относительно мягкой зимой, несколько смягчаемой влиянием балтийских воздушных масс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мониторинга лесо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ХУ «Поставский лесхо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Характеристика лес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244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656"/>
        <w:gridCol w:w="604"/>
        <w:gridCol w:w="282"/>
        <w:gridCol w:w="501"/>
        <w:gridCol w:w="163"/>
        <w:gridCol w:w="664"/>
        <w:gridCol w:w="23"/>
        <w:gridCol w:w="551"/>
        <w:gridCol w:w="16"/>
        <w:gridCol w:w="395"/>
        <w:gridCol w:w="30"/>
        <w:gridCol w:w="381"/>
        <w:gridCol w:w="325"/>
        <w:gridCol w:w="298"/>
        <w:gridCol w:w="372"/>
        <w:gridCol w:w="661"/>
        <w:gridCol w:w="663"/>
        <w:gridCol w:w="411"/>
        <w:gridCol w:w="411"/>
        <w:gridCol w:w="436"/>
        <w:gridCol w:w="77"/>
        <w:gridCol w:w="359"/>
        <w:gridCol w:w="573"/>
        <w:gridCol w:w="57"/>
        <w:gridCol w:w="354"/>
        <w:gridCol w:w="307"/>
        <w:gridCol w:w="413"/>
        <w:gridCol w:w="154"/>
        <w:gridCol w:w="257"/>
        <w:gridCol w:w="310"/>
        <w:gridCol w:w="101"/>
        <w:gridCol w:w="324"/>
        <w:gridCol w:w="160"/>
        <w:gridCol w:w="411"/>
        <w:gridCol w:w="540"/>
        <w:gridCol w:w="540"/>
      </w:tblGrid>
      <w:tr>
        <w:trPr>
          <w:trHeight w:val="285" w:hRule="atLeast"/>
        </w:trPr>
        <w:tc>
          <w:tcPr>
            <w:tcW w:w="15768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.Сведения о площадях  лесного фонд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лощадь, га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дминистративно-территориальная единица (райо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ая площадь лесного фонда</w:t>
            </w:r>
          </w:p>
        </w:tc>
        <w:tc>
          <w:tcPr>
            <w:tcW w:w="65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Лесные земли</w:t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лесные земл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крытые лесом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сомкнувшиеся лесные культуры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лесные питомники, плантации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 покрытые лесом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сего лесных земель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ахотные земли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ли под постоянными культурами (сады, ягодники)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луговые земли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ли под болотами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ли под водными объектам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ли под дорогами, просеками и другими транспортными путям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ли под застройко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рушенные земли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ьзуемые земл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земл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сего нелесных земель</w:t>
            </w:r>
          </w:p>
        </w:tc>
      </w:tr>
      <w:tr>
        <w:trPr>
          <w:trHeight w:val="22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.ч. культуры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ари, погибшие насажд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ырубки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галины,пустыр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енокосные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астбищные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инистерство лесного хозяйства Республики Беларус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убок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46,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8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67,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,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0.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8" w:firstLine="288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та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8194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2214,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166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6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5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45,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4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985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3978,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6577,6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46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0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8,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9,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2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964,2</w:t>
            </w: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Шарковщ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076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014,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443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6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81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116,3</w:t>
            </w: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,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468,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7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8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647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929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9475,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2165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9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5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73,6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302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07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81362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,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0048,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53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8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9,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29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1617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 w:eastAsia="ru-RU"/>
              </w:rPr>
              <w:t>.1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того по предприят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929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9475,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2165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9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5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73,6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302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07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81362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,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0048,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53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8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9,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29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11617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 w:eastAsia="ru-RU"/>
              </w:rPr>
              <w:t>.1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озможные для эксплуа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инистерство лесного хозяйства Республики Беларус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убок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1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19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19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та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58575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58575.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58575.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Шарковщ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4572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4572.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4572.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 w:eastAsia="ru-RU"/>
              </w:rPr>
              <w:t>63345.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 w:eastAsia="ru-RU"/>
              </w:rPr>
              <w:t>63345.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 w:eastAsia="ru-RU"/>
              </w:rPr>
              <w:t>63345.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того возможные для эксплуа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63345.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63345.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63345.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6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97"/>
        <w:gridCol w:w="878"/>
        <w:gridCol w:w="990"/>
        <w:gridCol w:w="878"/>
        <w:gridCol w:w="1009"/>
        <w:gridCol w:w="877"/>
        <w:gridCol w:w="1009"/>
        <w:gridCol w:w="877"/>
        <w:gridCol w:w="813"/>
        <w:gridCol w:w="877"/>
        <w:gridCol w:w="813"/>
        <w:gridCol w:w="877"/>
        <w:gridCol w:w="919"/>
        <w:gridCol w:w="877"/>
        <w:gridCol w:w="1054"/>
      </w:tblGrid>
      <w:tr>
        <w:trPr>
          <w:trHeight w:val="300" w:hRule="atLeast"/>
        </w:trPr>
        <w:tc>
          <w:tcPr>
            <w:tcW w:w="1647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запасах древесины</w:t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дминистративно-территориальная единица (район)</w:t>
            </w:r>
          </w:p>
        </w:tc>
        <w:tc>
          <w:tcPr>
            <w:tcW w:w="12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пас древесины, тыс.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е среднее измене-ние запаса насажде-ний,  тыс.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новные лесообразующие пород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древесные пород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старники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 спелых и пере- стой-ных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ий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 спелых и пере-стой-ных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общего запаса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войные породы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  спелых и пере-стой-ны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вердо-листвен-ные породы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 спелых и пере-стой-ны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ягко-листвен-ные породы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 спелых и пере-стой-ны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ий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 спелых и пере-стой-ны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ий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 спелых и пере-стой-ных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инистерство лесного хозяйства Республики Беларусь</w:t>
            </w:r>
          </w:p>
        </w:tc>
      </w:tr>
      <w:tr>
        <w:trPr>
          <w:trHeight w:val="38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убок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тав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8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2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3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7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8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Шарковщин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2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81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3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9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3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0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8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3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того по предприят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581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73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929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82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8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633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90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58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73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озможные для эксплуат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убок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тав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29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8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8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6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9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5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2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8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Шарковщин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18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9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8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4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18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9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того возможные для эксплуат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318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09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758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40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544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68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318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09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25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6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061"/>
        <w:gridCol w:w="896"/>
        <w:gridCol w:w="1011"/>
        <w:gridCol w:w="896"/>
        <w:gridCol w:w="1031"/>
        <w:gridCol w:w="896"/>
        <w:gridCol w:w="1031"/>
        <w:gridCol w:w="896"/>
        <w:gridCol w:w="885"/>
        <w:gridCol w:w="896"/>
        <w:gridCol w:w="853"/>
        <w:gridCol w:w="896"/>
        <w:gridCol w:w="773"/>
        <w:gridCol w:w="1210"/>
      </w:tblGrid>
      <w:tr>
        <w:trPr>
          <w:trHeight w:val="300" w:hRule="atLeast"/>
        </w:trPr>
        <w:tc>
          <w:tcPr>
            <w:tcW w:w="165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.1.3.Сведения о распределении покрытых лесом земель по группам пород</w:t>
            </w:r>
          </w:p>
        </w:tc>
      </w:tr>
      <w:tr>
        <w:trPr>
          <w:trHeight w:val="300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тивно-территориальная единица (район)</w:t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крытые лесом земели, га</w:t>
            </w:r>
          </w:p>
        </w:tc>
      </w:tr>
      <w:tr>
        <w:trPr>
          <w:trHeight w:val="28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новные лесообразующие породы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древесные породы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старники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них спелых и перестой-ных</w:t>
            </w:r>
          </w:p>
        </w:tc>
      </w:tr>
      <w:tr>
        <w:trPr>
          <w:trHeight w:val="42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них спелых и пере-стой-ных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щей площади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войные пород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них  спелых и пере-стой-ных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вердо-листвен-ные пород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них спелых и пере-стой-ных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ягко-листвен-ные пород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них спелых и пере-стой-ных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них спелых и пере-стой-ных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них спелых и пере-стой-ных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убокск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тавск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94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3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6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9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1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Шарковщинск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6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29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3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9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3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9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 по предприят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29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3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03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9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3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73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39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озможные для эксплуат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убокск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1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тавск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58575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5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3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75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Шарковщинск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4572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7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63345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6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6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1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82</w:t>
            </w:r>
          </w:p>
        </w:tc>
      </w:tr>
      <w:tr>
        <w:trPr>
          <w:trHeight w:val="51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 возможные для эксплуат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63345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16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6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5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31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182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23"/>
        <w:gridCol w:w="706"/>
        <w:gridCol w:w="706"/>
        <w:gridCol w:w="635"/>
        <w:gridCol w:w="868"/>
        <w:gridCol w:w="310"/>
        <w:gridCol w:w="239"/>
        <w:gridCol w:w="841"/>
        <w:gridCol w:w="481"/>
        <w:gridCol w:w="222"/>
        <w:gridCol w:w="236"/>
        <w:gridCol w:w="3"/>
        <w:gridCol w:w="541"/>
        <w:gridCol w:w="644"/>
        <w:gridCol w:w="557"/>
        <w:gridCol w:w="1276"/>
        <w:gridCol w:w="900"/>
        <w:gridCol w:w="360"/>
        <w:gridCol w:w="900"/>
      </w:tblGrid>
      <w:tr>
        <w:trPr>
          <w:trHeight w:val="255" w:hRule="atLeast"/>
        </w:trPr>
        <w:tc>
          <w:tcPr>
            <w:tcW w:w="1522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.1.4. Сведения</w:t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 средних таксационных показателях и продуктивности лесов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042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новные лесообразующие породы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сна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ль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ихт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иствен-ница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ед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хвойные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хвойных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уб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ук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аб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ясень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ле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яз и др. ильмо-вы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ация бела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твердо-лиственны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твердолист-венных</w:t>
            </w:r>
          </w:p>
        </w:tc>
      </w:tr>
      <w:tr>
        <w:trPr>
          <w:trHeight w:val="100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Площадь покрытых лесом земел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35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ий запас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м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75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18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95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запас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3/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1. площадь молодня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ас молодня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м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запас молодня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3/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. площадь средневозрастных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6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5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ас средневозрастных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м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50,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2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запас средневозрастных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3/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3. площадь приспевающих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5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ас приспевающих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м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4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запас приспевающих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3/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4. площадь спелых и перестойных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ас спелых и перестойных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м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3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6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9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запас спелых и перестойных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3/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Средний возрас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 Среднее изменение запаса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3/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 Средняя полнота наса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. Продуктивность ле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ысокопродуктивные (Iб - I кл. бонитета)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9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епродуктивные (II - IV кл. бонитет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изкопродуктивные (V - Vб кл. бонитета)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7"/>
        <w:gridCol w:w="705"/>
        <w:gridCol w:w="737"/>
        <w:gridCol w:w="772"/>
        <w:gridCol w:w="720"/>
        <w:gridCol w:w="691"/>
        <w:gridCol w:w="782"/>
        <w:gridCol w:w="857"/>
        <w:gridCol w:w="575"/>
        <w:gridCol w:w="731"/>
        <w:gridCol w:w="846"/>
        <w:gridCol w:w="528"/>
        <w:gridCol w:w="706"/>
        <w:gridCol w:w="795"/>
        <w:gridCol w:w="777"/>
        <w:gridCol w:w="919"/>
        <w:gridCol w:w="604"/>
        <w:gridCol w:w="795"/>
        <w:gridCol w:w="777"/>
      </w:tblGrid>
      <w:tr>
        <w:trPr>
          <w:trHeight w:val="255" w:hRule="atLeast"/>
        </w:trPr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highlight w:val="yellow"/>
                <w:lang w:eastAsia="ru-RU"/>
              </w:rPr>
              <w:t xml:space="preserve">             </w:t>
            </w:r>
          </w:p>
        </w:tc>
        <w:tc>
          <w:tcPr>
            <w:tcW w:w="126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.1.4. Сведения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61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 средних таксационных показателях и продуктивности лес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FFFFF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9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новные лесообразующие породы                                                                                                                                            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ревес-ные породы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с-тар-ни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-нее значе-ние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береза 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береза пушиста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ина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льха серая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льха черна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реза карель-ска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ипа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ополь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вы древо-видные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ягко-лиственные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мягколист-венных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-нее значе-ние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Площадь покрытых лесом земель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9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3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3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ий запас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запас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1. площадь молодняк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ас молодняк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1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запас молодняк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. площадь средневозрастных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ас средневозрастных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73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7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7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запас средневозрастных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3. площадь приспевающих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ас приспевающих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7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0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0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запас приспевающих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4. площадь спелых и перестойных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ас спелых и перестойных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6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3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3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запас спелых и перестойных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Средний возрас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 Среднее изменение запаса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 Средняя полнота наса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. Продуктивность лес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ысокопродуктивные (Iб - I кл. бонитета)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епродуктивные (II - IV кл. бонитета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изкопродуктивные (V - Vб кл. бонитета)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Информация о лесозаготовительной деятельности ГЛХУ «Поставский лесхо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.2.1  Рубки главного пользования</w:t>
      </w:r>
    </w:p>
    <w:p>
      <w:pPr>
        <w:pStyle w:val="Normal"/>
        <w:ind w:left="480" w:right="4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ОЕ ПОЛЬЗОВАНИЕ</w:t>
      </w:r>
    </w:p>
    <w:p>
      <w:pPr>
        <w:pStyle w:val="FR2"/>
        <w:spacing w:lineRule="auto" w:line="240"/>
        <w:ind w:left="120" w:right="20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Отпуск древесины из лесосечного фонда в лесах первой и второй групп (по выданным лесорубочным билетам) по ГЛХУ за 2017 год произведен в объеме 76,6 тыс. куб. м, в том числе за счет:</w:t>
      </w:r>
    </w:p>
    <w:p>
      <w:pPr>
        <w:pStyle w:val="FR3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- расчетной лесосеки отчетного года – 76,6 тыс. куб. м;</w:t>
      </w:r>
    </w:p>
    <w:p>
      <w:pPr>
        <w:pStyle w:val="FR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роведении рубок главного пользования сплошнолесосечным способом заготовлено 37,8 тыс. куб. м ликвидной древесины на площади 0.117 тыс. га, постепенными и выборочными рубками 34,6 тыс. куб. м на площади 0.245 тыс. га. Общая площадь рубок главного пользования по ГЛХУ в 2017 году составила 0.362 тыс. га.</w:t>
      </w:r>
    </w:p>
    <w:p>
      <w:pPr>
        <w:pStyle w:val="FR3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200"/>
        <w:ind w:left="40" w:firstLine="697"/>
        <w:rPr/>
      </w:pPr>
      <w:r>
        <w:rPr>
          <w:sz w:val="30"/>
          <w:szCs w:val="30"/>
        </w:rPr>
        <w:t>Отпуск древесины на корню из лесосечного фонда по формам реализации.</w:t>
      </w:r>
      <w:r>
        <w:rPr/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9"/>
        <w:gridCol w:w="2146"/>
        <w:gridCol w:w="2145"/>
        <w:gridCol w:w="1711"/>
        <w:gridCol w:w="2145"/>
        <w:gridCol w:w="2150"/>
        <w:gridCol w:w="1580"/>
        <w:gridCol w:w="1944"/>
        <w:gridCol w:w="16"/>
      </w:tblGrid>
      <w:tr>
        <w:trPr>
          <w:trHeight w:val="2098" w:hRule="exact"/>
          <w:cantSplit w:val="true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еализации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лесосечного фонда, </w:t>
              <w:br/>
              <w:t>тыс. куб. м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 реализовано </w:t>
              <w:br/>
              <w:t xml:space="preserve">(по выданным лесорубочным билетам), </w:t>
            </w:r>
          </w:p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ьзования</w:t>
            </w:r>
          </w:p>
        </w:tc>
      </w:tr>
      <w:tr>
        <w:trPr>
          <w:trHeight w:val="422" w:hRule="exact"/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основного</w:t>
            </w:r>
          </w:p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основно-го</w:t>
            </w:r>
          </w:p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</w:t>
            </w:r>
          </w:p>
        </w:tc>
      </w:tr>
      <w:tr>
        <w:trPr>
          <w:trHeight w:val="565" w:hRule="atLeast"/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фон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с-пользо-ванная преды-дущего года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3" w:hRule="exact"/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сем формам реализаци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1254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таксовой стоимости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биржевым котировка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иржевых  торгах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</w:tr>
    </w:tbl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00"/>
        <w:ind w:left="40" w:firstLine="697"/>
        <w:rPr>
          <w:sz w:val="30"/>
          <w:szCs w:val="30"/>
        </w:rPr>
      </w:pPr>
      <w:r>
        <w:rPr>
          <w:sz w:val="30"/>
          <w:szCs w:val="30"/>
        </w:rPr>
        <w:t>Отпуск древесины по рубкам главного пользования  в сравнении с расчетной лесосекой по ГЛХУ «Поставский лесхоз» (объем ликвидной древесины – тыс. куб. м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719"/>
        <w:gridCol w:w="1392"/>
        <w:gridCol w:w="1044"/>
        <w:gridCol w:w="1034"/>
        <w:gridCol w:w="1044"/>
        <w:gridCol w:w="1034"/>
        <w:gridCol w:w="566"/>
        <w:gridCol w:w="488"/>
        <w:gridCol w:w="1043"/>
        <w:gridCol w:w="1034"/>
        <w:gridCol w:w="1044"/>
        <w:gridCol w:w="972"/>
        <w:gridCol w:w="1034"/>
        <w:gridCol w:w="645"/>
        <w:gridCol w:w="585"/>
        <w:gridCol w:w="681"/>
      </w:tblGrid>
      <w:tr>
        <w:trPr>
          <w:tblHeader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sz w:val="20"/>
                <w:szCs w:val="20"/>
              </w:rPr>
              <w:t>Группа лес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sz w:val="20"/>
                <w:szCs w:val="20"/>
              </w:rPr>
              <w:t>Р – расчетная лесосека,</w:t>
              <w:br/>
              <w:t>О – отпуск по лесорубочным билетам,</w:t>
              <w:br/>
              <w:t>Ф – фактически заготовлен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  <w:br/>
              <w:t>ликвидной древесины - всег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  <w:br/>
              <w:t>деловой древесины</w:t>
            </w:r>
          </w:p>
        </w:tc>
        <w:tc>
          <w:tcPr>
            <w:tcW w:w="10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по хозяйствам</w:t>
            </w:r>
          </w:p>
        </w:tc>
      </w:tr>
      <w:tr>
        <w:trPr>
          <w:tblHeader w:val="true"/>
          <w:trHeight w:val="26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лиственное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ое</w:t>
            </w:r>
          </w:p>
        </w:tc>
      </w:tr>
      <w:tr>
        <w:trPr>
          <w:tblHeader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  <w:br/>
              <w:t>ликвидной древесины -всег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20"/>
                <w:szCs w:val="20"/>
              </w:rPr>
              <w:t xml:space="preserve">в том </w:t>
              <w:br/>
              <w:t xml:space="preserve">числе </w:t>
              <w:br/>
              <w:t>деловой древесин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ъема ликвидной древесин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  <w:br/>
              <w:t>ликвидной древесины -всег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20"/>
                <w:szCs w:val="20"/>
              </w:rPr>
              <w:t xml:space="preserve">в том </w:t>
              <w:br/>
              <w:t xml:space="preserve">числе </w:t>
              <w:br/>
              <w:t>деловой древесин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ъема ликвидной древесины - </w:t>
              <w:br/>
              <w:t>дуб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  <w:br/>
              <w:t>ликвидной древесины -всег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20"/>
                <w:szCs w:val="20"/>
              </w:rPr>
              <w:t xml:space="preserve">в том </w:t>
              <w:br/>
              <w:t xml:space="preserve">числе </w:t>
              <w:br/>
              <w:t>деловой древесин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ъема ликвидной древесины</w:t>
            </w:r>
          </w:p>
        </w:tc>
      </w:tr>
      <w:tr>
        <w:trPr>
          <w:tblHeader w:val="true"/>
          <w:trHeight w:val="41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а</w:t>
              <w:br/>
              <w:t>черная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t>Лесосечный фонд отчетного года (доступный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ind w:right="-1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2</w:t>
            </w:r>
          </w:p>
        </w:tc>
      </w:tr>
      <w:tr>
        <w:trPr>
          <w:trHeight w:val="2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того</w:t>
              <w:br/>
              <w:t>(1+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9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Лесосечный фонд </w:t>
              <w:br/>
              <w:t xml:space="preserve">отчетного года </w:t>
              <w:br/>
              <w:t>(трудно-доступный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того</w:t>
              <w:br/>
              <w:t>(1+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Итого лесосечный фонд </w:t>
              <w:br/>
              <w:t xml:space="preserve">отчетного года </w:t>
              <w:br/>
              <w:t>(доступный и трудно-доступный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того</w:t>
              <w:br/>
              <w:t>(1+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sz w:val="20"/>
                <w:szCs w:val="20"/>
              </w:rPr>
              <w:br/>
              <w:br/>
              <w:t>Дополнительный отпуск лесосечный фонд (недоиспользованная расчетная лесосека прошлых лет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того</w:t>
              <w:br/>
              <w:t>(1+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Всег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того</w:t>
              <w:br/>
              <w:t>(1+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заготовка древесины в зоне радиоактивного загрязнения с уровнем 15-40 Ки/км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того</w:t>
              <w:br/>
              <w:t>(1+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древесины на лесосеках главного пользования предыдущего года. На которые предоставлена отсроч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того</w:t>
              <w:br/>
              <w:t>(1+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napToGrid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autoSpaceDE w:val="false"/>
              <w:spacing w:before="0" w:after="200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38" w:right="244" w:gutter="0" w:header="0" w:top="89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 Рубки промежуточного пользования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сего по бюджетной деятельности по лесхозу заготовлено – 68,8 тыс. куб. м. ликвидной древесины, в том числе деловой – 30,6 тыс. куб. м.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В целом рубками промежуточного пользования пройдено 1,89 тыс.га с объемом заготовки ликвидной древесины 62,8 тыс. куб. м.</w:t>
      </w:r>
    </w:p>
    <w:p>
      <w:pPr>
        <w:pStyle w:val="TextBody"/>
        <w:ind w:first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Интенсивность рубок по общему объему составила с 1 га, пройденной рубкой: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и осветлении – 10,6 куб. м,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и прочистке – 18,9 куб. м,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и прореживании – 46,3 куб. м.,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и проходной рубке – 73,5 куб. м,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ыборочной санитарной рубке – 15,9 куб. м.,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и рубках обновления и переформирования – 115,4 куб. м.,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077" w:right="244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200"/>
        <w:ind w:left="40" w:firstLine="697"/>
        <w:rPr/>
      </w:pPr>
      <w:r>
        <w:rPr/>
        <w:t xml:space="preserve">Основные показатели выполнения плана рубок промежуточного пользования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5"/>
        <w:gridCol w:w="564"/>
        <w:gridCol w:w="4061"/>
        <w:gridCol w:w="788"/>
        <w:gridCol w:w="934"/>
        <w:gridCol w:w="935"/>
        <w:gridCol w:w="743"/>
        <w:gridCol w:w="983"/>
        <w:gridCol w:w="934"/>
        <w:gridCol w:w="935"/>
        <w:gridCol w:w="791"/>
        <w:gridCol w:w="915"/>
        <w:gridCol w:w="804"/>
        <w:gridCol w:w="945"/>
        <w:gridCol w:w="1000"/>
      </w:tblGrid>
      <w:tr>
        <w:trPr>
          <w:trHeight w:val="567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убок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</w:tr>
      <w:tr>
        <w:trPr>
          <w:trHeight w:val="1504" w:hRule="atLeast"/>
          <w:cantSplit w:val="true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тыс. 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масса, </w:t>
              <w:br/>
              <w:t>тыс. куб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ликви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елов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тыс. 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масса, </w:t>
              <w:br/>
              <w:t>тыс. куб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ликви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елов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оща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щей масс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 по ликви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деловой</w:t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промежуточного пользован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exact" w:line="240"/>
              <w:ind w:left="113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ухода за лесо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л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жи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 руб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5,8</w:t>
            </w:r>
          </w:p>
        </w:tc>
      </w:tr>
      <w:tr>
        <w:trPr>
          <w:trHeight w:val="62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е санитарные руб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</w:t>
            </w:r>
          </w:p>
        </w:tc>
      </w:tr>
      <w:tr>
        <w:trPr>
          <w:trHeight w:val="62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обновления и переформ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реконстру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695" w:hRule="atLeast"/>
          <w:cantSplit w:val="true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убки промежуточного поль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7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9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1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146,3</w:t>
            </w:r>
          </w:p>
        </w:tc>
      </w:tr>
      <w:tr>
        <w:trPr>
          <w:trHeight w:val="117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113" w:right="198"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ошные санитарные рубки (бюдже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238" w:right="638" w:gutter="0" w:header="0" w:top="70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3  Охрана леса</w:t>
      </w:r>
    </w:p>
    <w:p>
      <w:pPr>
        <w:pStyle w:val="Normal"/>
        <w:spacing w:before="120" w:after="2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Информация по ГЛХУ «Поставский лесхоз» о проведении работ по обследованию земель лесного фонда и выявленных на них нарушениях </w:t>
      </w:r>
    </w:p>
    <w:p>
      <w:pPr>
        <w:pStyle w:val="Normal"/>
        <w:spacing w:before="120" w:after="200"/>
        <w:ind w:left="40" w:firstLine="69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492"/>
        <w:gridCol w:w="948"/>
        <w:gridCol w:w="679"/>
        <w:gridCol w:w="960"/>
        <w:gridCol w:w="679"/>
        <w:gridCol w:w="1220"/>
        <w:gridCol w:w="683"/>
        <w:gridCol w:w="1089"/>
        <w:gridCol w:w="733"/>
        <w:gridCol w:w="1017"/>
        <w:gridCol w:w="520"/>
        <w:gridCol w:w="838"/>
        <w:gridCol w:w="706"/>
        <w:gridCol w:w="1071"/>
        <w:gridCol w:w="1089"/>
        <w:gridCol w:w="799"/>
      </w:tblGrid>
      <w:tr>
        <w:trPr>
          <w:trHeight w:val="3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есхоза</w:t>
            </w:r>
          </w:p>
        </w:tc>
        <w:tc>
          <w:tcPr>
            <w:tcW w:w="130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:</w:t>
            </w:r>
          </w:p>
        </w:tc>
      </w:tr>
      <w:tr>
        <w:trPr>
          <w:trHeight w:val="32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режима охраны и использования особо охраняемых природных территор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участка лесного фон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использования участков земель лесного фон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е занятие земельных участк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сенокосов или пастбищных угод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язнение лес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или повреждение информационных знаков на землях лесного фон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вск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244" w:gutter="0" w:header="0" w:top="107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2.4 Экологические аспекты хозяйственной деятельности ГЛХУ «Поставский лесхоз»</w:t>
      </w:r>
    </w:p>
    <w:p>
      <w:pPr>
        <w:sectPr>
          <w:footerReference w:type="default" r:id="rId7"/>
          <w:type w:val="nextPage"/>
          <w:pgSz w:w="11906" w:h="16838"/>
          <w:pgMar w:left="1077" w:right="244" w:gutter="0" w:header="0" w:top="2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4.1</w:t>
      </w:r>
      <w:r>
        <w:rPr/>
        <w:t xml:space="preserve"> Охраняемые лесные участки</w:t>
      </w:r>
    </w:p>
    <w:tbl>
      <w:tblPr>
        <w:tblW w:w="119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0"/>
        <w:gridCol w:w="1143"/>
        <w:gridCol w:w="1108"/>
        <w:gridCol w:w="1166"/>
        <w:gridCol w:w="713"/>
        <w:gridCol w:w="1133"/>
        <w:gridCol w:w="1224"/>
        <w:gridCol w:w="1133"/>
      </w:tblGrid>
      <w:tr>
        <w:trPr>
          <w:trHeight w:val="2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, г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ые лесом земли, г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сключен-ные из расчета главного пользова-ния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,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пелых и перестой-ны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исключен-ные из расчета главного пользова-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пелые и перестой-ные</w:t>
            </w:r>
          </w:p>
        </w:tc>
      </w:tr>
      <w:tr>
        <w:trPr>
          <w:trHeight w:val="464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собо охраняемые природные территории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аповед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циональные пар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поведная зо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аказники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9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9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4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.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знач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5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9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 возможные для эксплуат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6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3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.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4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.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 возможные для эксплуат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8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амятники природы: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знач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7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7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62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1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7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8.9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особо охраняемых природных территорий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собо защитные участки леса (далее - ОЗУ)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Участки леса с наличием редких и находящихся под угрозой исчезновения диких животных и дикорастущих растений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7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Участки леса с наличием реликтовых и интродуцированных пор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Участки леса вокруг глухариных ток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олосы леса вокруг санаториев, домов отдыха, пансионатов, лагерей отдыха, туристических баз и других лечебных, санаторно-курортных, оздоровительных организ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.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.4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Полосы леса вокруг населенных пунктов и территорий садоводческих товарищест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6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6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.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Памятники природы местного знач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Прибрежные полосы лес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9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Особо охраняемые части заказник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.8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Участки леса в оврагах и (или) балках, а также примыкающие к ни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Участки леса в рекультивированных карьерах, а также примыкающие к ни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. Участки леса на крутых склона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. Участки леса на легко размываемых и развеваемых землях (песках, торфяника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Полосы леса, примыкающие к железнодорожным линиям  и республиканским  автомобильным дорога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7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7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. Участки леса в поймах рек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 Участки леса, имеющие специальное назначени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9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5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талонные насажд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юсовые насажд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.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.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ые лесосеменные участ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астки мониторинга лес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ые пробные площа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астки насаждений-медоносов (лип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.3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. Участки леса генетических резерватов, научного и историко-культурного знач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. Участки леса в противоэрозионных леса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. Участки леса в болотных леса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5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5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5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0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38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0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38.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ОЗ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63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62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0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013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92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724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41.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особо защитных участков лес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1.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.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.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244" w:gutter="0" w:header="0" w:top="107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</w:t>
      </w:r>
      <w:r>
        <w:rPr/>
        <w:t xml:space="preserve"> Биологическое разнообразие лесов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940"/>
      </w:tblGrid>
      <w:tr>
        <w:trPr>
          <w:trHeight w:val="106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ытые лесом земли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Экосистемное разнообразие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лощадь лесов, предназначенных для сохранения биоразнообраз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6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Площадь особо охраняемых природных территор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2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 Национальные парк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 Заповедник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 Заказники республиканского знач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3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 Заказники местного знач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 Памятники природы республиканского знач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 Памятники природы местного знач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Площадь ОЗУ, выделенных в целях сохранения биоразнообраз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Прочи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Девственные лес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идовое разнообразие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Породный состав лесов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93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ые насаждения (одна порода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6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насаждения, все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67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в составе 2-3 породы;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95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  4-5 пород;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57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  6-10 пород;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Местные лесные древесные породы, находящиеся под угрозой исчезновения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Площадь насаждений естественного происхожд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05,0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енетическое разнообразие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Плюсовые деревья, ш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Плюсовые насажд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Лесосеменные плант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Постоянные лесосеменные участк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Маточные плантации плюсовых деревье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Архивы клонов плюсовых деревье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 Испытательные культур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 Географические культур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 Лесные генетические резерва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 Хозяйственные семенные насажд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77" w:right="244" w:gutter="0" w:header="0" w:top="24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6 Социальные аспекты хозяйственн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ГЛХУ «Поставский лесхоз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1. Сведения о работниках предприятия (численность, заработная плата и т.п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61"/>
        <w:shd w:fill="auto" w:val="clear"/>
        <w:spacing w:lineRule="exact" w:line="322" w:before="0" w:after="0"/>
        <w:ind w:left="20" w:right="40" w:firstLine="600"/>
        <w:rPr/>
      </w:pPr>
      <w:r>
        <w:rPr>
          <w:color w:val="000000"/>
        </w:rPr>
        <w:t>По состоянию на 1 января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а общая численность персонала ГЛХУ «</w:t>
      </w:r>
      <w:r>
        <w:rPr>
          <w:color w:val="000000"/>
          <w:lang w:val="ru-RU"/>
        </w:rPr>
        <w:t>Поставский</w:t>
      </w:r>
      <w:r>
        <w:rPr>
          <w:color w:val="000000"/>
        </w:rPr>
        <w:t xml:space="preserve"> лесхоз» составляет </w:t>
      </w:r>
      <w:r>
        <w:rPr>
          <w:color w:val="000000"/>
          <w:lang w:val="ru-RU"/>
        </w:rPr>
        <w:t>351</w:t>
      </w:r>
      <w:r>
        <w:rPr>
          <w:color w:val="000000"/>
        </w:rPr>
        <w:t xml:space="preserve"> человека, из них 8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% мужчин и 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% женщин. В основном, это работники в возрасте  от 30 до 50 лет (</w:t>
      </w:r>
      <w:r>
        <w:rPr>
          <w:color w:val="000000"/>
          <w:lang w:val="ru-RU"/>
        </w:rPr>
        <w:t>50</w:t>
      </w:r>
      <w:r>
        <w:rPr>
          <w:color w:val="000000"/>
        </w:rPr>
        <w:t xml:space="preserve"> % численности) </w:t>
      </w:r>
      <w:r>
        <w:rPr>
          <w:color w:val="000000"/>
          <w:lang w:val="ru-RU"/>
        </w:rPr>
        <w:t>13</w:t>
      </w:r>
      <w:r>
        <w:rPr>
          <w:color w:val="000000"/>
        </w:rPr>
        <w:t xml:space="preserve"> % работников имеют высшее образование, 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% работников - средне</w:t>
        <w:softHyphen/>
        <w:t xml:space="preserve">е специальное, </w:t>
      </w:r>
      <w:r>
        <w:rPr>
          <w:color w:val="000000"/>
          <w:lang w:val="ru-RU"/>
        </w:rPr>
        <w:t xml:space="preserve">17 </w:t>
      </w:r>
      <w:r>
        <w:rPr>
          <w:color w:val="000000"/>
        </w:rPr>
        <w:t>% работников профессионально-техническое. В качестве социального пакета ГЛХУ «</w:t>
      </w:r>
      <w:r>
        <w:rPr>
          <w:color w:val="000000"/>
          <w:lang w:val="ru-RU"/>
        </w:rPr>
        <w:t>Поставский</w:t>
      </w:r>
      <w:r>
        <w:rPr>
          <w:color w:val="000000"/>
        </w:rPr>
        <w:t xml:space="preserve"> лесхоз» предлагает своим работникам: оплату больничных и отпусков; различные варианты премирования; медицинское страхование;  систему профессионального обучения сотрудников.</w:t>
      </w:r>
    </w:p>
    <w:p>
      <w:pPr>
        <w:pStyle w:val="61"/>
        <w:shd w:fill="auto" w:val="clear"/>
        <w:spacing w:lineRule="exact" w:line="322" w:before="0" w:after="297"/>
        <w:ind w:left="20" w:right="40" w:firstLine="600"/>
        <w:rPr>
          <w:color w:val="000000"/>
        </w:rPr>
      </w:pPr>
      <w:r>
        <w:rPr>
          <w:color w:val="000000"/>
        </w:rPr>
        <w:t>Каждый год работники предприятий направляются на медицинские осмотры. Регулярно проводятся вакцинации от клещевого энцефалита и гриппа.</w:t>
      </w:r>
    </w:p>
    <w:p>
      <w:pPr>
        <w:pStyle w:val="61"/>
        <w:shd w:fill="auto" w:val="clear"/>
        <w:spacing w:lineRule="exact" w:line="322" w:before="0" w:after="297"/>
        <w:ind w:left="20" w:right="40" w:firstLine="6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>.2. Взаимодействие с местными исполнительными органами, местным населением</w:t>
      </w:r>
    </w:p>
    <w:p>
      <w:pPr>
        <w:pStyle w:val="61"/>
        <w:shd w:fill="auto" w:val="clear"/>
        <w:spacing w:lineRule="exact" w:line="322" w:before="0" w:after="0"/>
        <w:ind w:left="20" w:right="40" w:hanging="0"/>
        <w:jc w:val="both"/>
        <w:rPr>
          <w:color w:val="000000"/>
          <w:lang w:val="ru-RU"/>
        </w:rPr>
      </w:pPr>
      <w:r>
        <w:rPr>
          <w:color w:val="000000"/>
        </w:rPr>
        <w:t>ГЛХУ «</w:t>
      </w:r>
      <w:r>
        <w:rPr>
          <w:color w:val="000000"/>
          <w:lang w:val="ru-RU"/>
        </w:rPr>
        <w:t>Поставский</w:t>
      </w:r>
      <w:r>
        <w:rPr>
          <w:color w:val="000000"/>
        </w:rPr>
        <w:t xml:space="preserve"> лесхоз» своевременно и в полном объеме уплачивает налоги в районный и республиканский  бюджеты. Оказывает услуги по обеспечению дровами местных котельных, выделяет дрова по льготной цене пенсионерам лесхоза, отпускает дрова населению по таксовой стоимости  в порядке самозаготовки. В местных исполнительных органах имеется информация о работе лесхоза. В ГЛХУ «</w:t>
      </w:r>
      <w:r>
        <w:rPr>
          <w:color w:val="000000"/>
          <w:lang w:val="ru-RU"/>
        </w:rPr>
        <w:t>Поставский</w:t>
      </w:r>
      <w:r>
        <w:rPr>
          <w:color w:val="000000"/>
        </w:rPr>
        <w:t xml:space="preserve"> лесхоз» составлен список заинтересованных лиц. В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у проводились </w:t>
      </w:r>
      <w:r>
        <w:rPr>
          <w:color w:val="000000"/>
          <w:lang w:val="ru-RU"/>
        </w:rPr>
        <w:t xml:space="preserve">35 </w:t>
      </w:r>
      <w:r>
        <w:rPr>
          <w:color w:val="000000"/>
        </w:rPr>
        <w:t>совмест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рей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о охране леса.</w:t>
      </w:r>
    </w:p>
    <w:p>
      <w:pPr>
        <w:pStyle w:val="61"/>
        <w:shd w:fill="auto" w:val="clear"/>
        <w:spacing w:lineRule="exact" w:line="322" w:before="0" w:after="0"/>
        <w:ind w:left="2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61"/>
        <w:shd w:fill="auto" w:val="clear"/>
        <w:spacing w:lineRule="exact" w:line="260" w:before="0" w:after="8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61"/>
        <w:shd w:fill="auto" w:val="clear"/>
        <w:spacing w:lineRule="exact" w:line="260" w:before="0" w:after="8"/>
        <w:ind w:hanging="0"/>
        <w:jc w:val="center"/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61"/>
        <w:shd w:fill="auto" w:val="clear"/>
        <w:spacing w:lineRule="exact" w:line="260" w:before="0" w:after="8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Существующее состояние объектов окружающей среды в районах расположения лесного фонда лесхоза  характеризуется как удовлетворительное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580"/>
        <w:jc w:val="both"/>
        <w:rPr/>
      </w:pPr>
      <w:r>
        <w:rPr/>
        <w:t xml:space="preserve">Лесопользование связано, в основном, с выполнением следующих мероприятий: сплошных и выборочных рубок, рубок ухода, лесовосстановительных и лесохозяйственных мероприятий. </w:t>
      </w:r>
      <w:r>
        <w:rPr>
          <w:lang w:val="ru-RU"/>
        </w:rPr>
        <w:t>Уделяется большое внимание проведению постепенных рубок главного пользования. Все рубки проводятся согласно лесоустроительного проекта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Лесохозяйственная деятельность не имеет отрицательных экономических и социальных последствий</w:t>
      </w:r>
      <w:r>
        <w:rPr>
          <w:lang w:val="ru-RU"/>
        </w:rPr>
        <w:t>.</w:t>
      </w:r>
    </w:p>
    <w:sectPr>
      <w:footerReference w:type="default" r:id="rId10"/>
      <w:type w:val="nextPage"/>
      <w:pgSz w:w="11906" w:h="16838"/>
      <w:pgMar w:left="1077" w:right="244" w:gutter="0" w:header="0" w:top="2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920" w:firstLine="680"/>
      <w:jc w:val="both"/>
      <w:outlineLvl w:val="3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00" w:firstLine="520"/>
      <w:jc w:val="center"/>
      <w:outlineLvl w:val="4"/>
    </w:pPr>
    <w:rPr>
      <w:rFonts w:ascii="Times New Roman" w:hAnsi="Times New Roman" w:eastAsia="Calibri" w:cs="Times New Roman"/>
      <w:color w:val="00FF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799" w:hanging="0"/>
      <w:jc w:val="both"/>
      <w:outlineLvl w:val="5"/>
    </w:pPr>
    <w:rPr>
      <w:rFonts w:ascii="Times New Roman" w:hAnsi="Times New Roman" w:eastAsia="Calibri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480" w:after="0"/>
      <w:ind w:left="40" w:hanging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00" w:firstLine="520"/>
      <w:jc w:val="center"/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0"/>
      <w:outlineLvl w:val="8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basedOn w:val="Style5"/>
    <w:qFormat/>
    <w:rPr>
      <w:rFonts w:eastAsia="Calibri"/>
      <w:sz w:val="24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color w:val="00FF00"/>
      <w:sz w:val="24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4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4"/>
      <w:lang w:val="ru-RU" w:bidi="ar-SA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31">
    <w:name w:val="Заголовок №3_"/>
    <w:basedOn w:val="Style5"/>
    <w:qFormat/>
    <w:rPr>
      <w:b/>
      <w:bCs/>
      <w:sz w:val="31"/>
      <w:szCs w:val="31"/>
      <w:shd w:fill="FFFFFF" w:val="clear"/>
      <w:lang w:bidi="ar-SA"/>
    </w:rPr>
  </w:style>
  <w:style w:type="character" w:styleId="11">
    <w:name w:val="Основной текст1"/>
    <w:basedOn w:val="Style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0">
    <w:name w:val="Основной текст + 10"/>
    <w:basedOn w:val="Style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pt">
    <w:name w:val="Основной текст + 12 pt"/>
    <w:basedOn w:val="Style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7">
    <w:name w:val="Название Знак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rFonts w:eastAsia="Calibri"/>
      <w:sz w:val="24"/>
      <w:lang w:val="ru-RU" w:bidi="ar-SA"/>
    </w:rPr>
  </w:style>
  <w:style w:type="character" w:styleId="Style12">
    <w:name w:val="Текст примечания Знак"/>
    <w:basedOn w:val="Style5"/>
    <w:qFormat/>
    <w:rPr>
      <w:rFonts w:eastAsia="Calibri"/>
      <w:lang w:val="ru-RU" w:bidi="ar-SA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Основной текст 2 Знак"/>
    <w:basedOn w:val="Style5"/>
    <w:qFormat/>
    <w:rPr>
      <w:rFonts w:eastAsia="Calibri"/>
      <w:sz w:val="22"/>
      <w:szCs w:val="24"/>
      <w:lang w:val="ru-RU" w:bidi="ar-SA"/>
    </w:rPr>
  </w:style>
  <w:style w:type="character" w:styleId="51">
    <w:name w:val="Основной текст (5)_"/>
    <w:basedOn w:val="Style5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23">
    <w:name w:val="Основной текст (2)_"/>
    <w:basedOn w:val="Style5"/>
    <w:qFormat/>
    <w:rPr>
      <w:sz w:val="21"/>
      <w:szCs w:val="21"/>
      <w:shd w:fill="FFFFFF" w:val="clear"/>
      <w:lang w:bidi="ar-SA"/>
    </w:rPr>
  </w:style>
  <w:style w:type="character" w:styleId="41">
    <w:name w:val="Основной текст4"/>
    <w:basedOn w:val="Style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 w:before="60" w:after="2340"/>
      <w:ind w:hanging="178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240"/>
      <w:ind w:hanging="540"/>
      <w:jc w:val="center"/>
      <w:outlineLvl w:val="2"/>
    </w:pPr>
    <w:rPr>
      <w:rFonts w:ascii="Times New Roman" w:hAnsi="Times New Roman" w:cs="Times New Roman"/>
      <w:b/>
      <w:bCs/>
      <w:sz w:val="31"/>
      <w:szCs w:val="3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right="200" w:hanging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200" w:firstLine="72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60" w:after="0"/>
      <w:ind w:left="80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26">
    <w:name w:val="Продолжение списка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MS Sans Serif;Arial" w:hAnsi="MS Sans Serif;Arial" w:eastAsia="Calibri" w:cs="MS Sans Serif;Arial"/>
      <w:b/>
      <w:bCs/>
      <w:sz w:val="20"/>
      <w:szCs w:val="20"/>
      <w:lang w:val="en-US"/>
    </w:rPr>
  </w:style>
  <w:style w:type="paragraph" w:styleId="35">
    <w:name w:val="Список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42">
    <w:name w:val="Список 4"/>
    <w:basedOn w:val="Normal"/>
    <w:qFormat/>
    <w:pPr>
      <w:overflowPunct w:val="false"/>
      <w:autoSpaceDE w:val="false"/>
      <w:spacing w:lineRule="auto" w:line="240" w:before="0" w:after="0"/>
      <w:ind w:left="1132" w:hanging="283"/>
      <w:textAlignment w:val="baseline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36">
    <w:name w:val="Продолжение списка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300"/>
      <w:ind w:hanging="280"/>
      <w:jc w:val="both"/>
    </w:pPr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ind w:hanging="360"/>
      <w:jc w:val="right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9">
    <w:name w:val="Заголовок таблицы"/>
    <w:basedOn w:val="Heading5"/>
    <w:next w:val="Normal"/>
    <w:qFormat/>
    <w:pPr>
      <w:keepNext w:val="false"/>
      <w:widowControl w:val="false"/>
      <w:numPr>
        <w:ilvl w:val="0"/>
        <w:numId w:val="0"/>
      </w:numPr>
      <w:suppressAutoHyphens w:val="true"/>
      <w:spacing w:before="120" w:after="120"/>
      <w:ind w:left="2325" w:hanging="1474"/>
      <w:jc w:val="left"/>
      <w:outlineLvl w:val="9"/>
    </w:pPr>
    <w:rPr>
      <w:rFonts w:eastAsia="Times New Roman"/>
      <w:color w:val="000000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3:00Z</dcterms:created>
  <dc:creator>test1</dc:creator>
  <dc:description/>
  <cp:keywords/>
  <dc:language>en-US</dc:language>
  <cp:lastModifiedBy>Лесной_отдел</cp:lastModifiedBy>
  <cp:lastPrinted>2018-03-12T13:28:00Z</cp:lastPrinted>
  <dcterms:modified xsi:type="dcterms:W3CDTF">2018-04-11T12:47:00Z</dcterms:modified>
  <cp:revision>28</cp:revision>
  <dc:subject/>
  <dc:title>ОТЧЕТ </dc:title>
</cp:coreProperties>
</file>