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39"/>
      </w:tblGrid>
      <w:tr>
        <w:trPr>
          <w:trHeight w:val="5682" w:hRule="atLeast"/>
        </w:trPr>
        <w:tc>
          <w:tcPr>
            <w:tcW w:w="15819" w:type="dxa"/>
            <w:tcBorders/>
          </w:tcPr>
          <w:p>
            <w:pPr>
              <w:pStyle w:val="Normal"/>
              <w:autoSpaceDE w:val="false"/>
              <w:spacing w:lineRule="exact" w:line="280"/>
              <w:ind w:left="8789" w:right="114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spacing w:lineRule="exact" w:line="280"/>
              <w:ind w:left="8789" w:right="1144" w:hanging="0"/>
              <w:jc w:val="both"/>
              <w:rPr/>
            </w:pPr>
            <w:r>
              <w:rPr/>
              <w:t xml:space="preserve">Протоколом Комиссии по противодействию коррупции  в Поставском лесхозе </w:t>
            </w:r>
          </w:p>
          <w:p>
            <w:pPr>
              <w:pStyle w:val="Normal"/>
              <w:spacing w:lineRule="exact" w:line="280"/>
              <w:ind w:left="8789" w:right="1144" w:hanging="0"/>
              <w:jc w:val="both"/>
              <w:rPr>
                <w:rFonts w:cs="Times New Roman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 от 03.01.2023</w:t>
            </w:r>
          </w:p>
          <w:p>
            <w:pPr>
              <w:pStyle w:val="Normal"/>
              <w:spacing w:lineRule="exact" w:line="280"/>
              <w:ind w:left="8789" w:right="114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ПЛАН</w:t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ы Комиссии по противодействию коррупции </w:t>
            </w:r>
            <w:r>
              <w:rPr/>
              <w:t>в Поставском лесхозе</w:t>
            </w:r>
            <w:r>
              <w:rPr>
                <w:rFonts w:cs="Times New Roman"/>
              </w:rPr>
              <w:t xml:space="preserve"> на 2023 год </w:t>
            </w:r>
          </w:p>
          <w:p>
            <w:pPr>
              <w:pStyle w:val="Normal"/>
              <w:spacing w:lineRule="exact" w:line="280"/>
              <w:ind w:right="748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221"/>
              <w:gridCol w:w="2126"/>
              <w:gridCol w:w="394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"/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Сроки исполнения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Исполнители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ассмотрение и</w:t>
                  </w:r>
                  <w:r>
                    <w:rPr>
                      <w:rFonts w:cs="Times New Roman"/>
                      <w:sz w:val="28"/>
                      <w:szCs w:val="28"/>
                      <w:lang w:val="be-BY"/>
                    </w:rPr>
                    <w:t>нформац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ии </w:t>
                  </w:r>
                  <w:r>
                    <w:rPr>
                      <w:sz w:val="28"/>
                      <w:szCs w:val="28"/>
                    </w:rPr>
                    <w:t xml:space="preserve">о проводимой в </w:t>
                  </w:r>
                  <w:r>
                    <w:rPr>
                      <w:rStyle w:val="Wordwrapper"/>
                      <w:color w:val="242424"/>
                      <w:sz w:val="28"/>
                      <w:szCs w:val="28"/>
                      <w:shd w:fill="FFFFFF" w:val="clear"/>
                    </w:rPr>
                    <w:t>Поставском лесхозе</w:t>
                  </w:r>
                  <w:r>
                    <w:rPr>
                      <w:sz w:val="28"/>
                      <w:szCs w:val="28"/>
                    </w:rPr>
                    <w:t xml:space="preserve"> работе по профилактике корруп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По  итогам квартала, не позднее 10 числа месяца, следующего за отчетным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Юрисконсульт 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вского лесхоза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28"/>
                      <w:szCs w:val="28"/>
                      <w:shd w:fill="FFFFFF" w:val="clear"/>
                    </w:rPr>
                    <w:t>О рассмотрении материалов, поступивших из органов прокуратуры, безопасности, внутренних дел, иных правоохранительных органов, содержащих информацию о нарушениях должностными лицами, в том числе организаций, входящих в структуру Министерства лесного хозяйства за 2022 год, в части  законодательства в сфере борьбы с коррупци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По  итогам квартала, не позднее 10 числа месяца, следующего за отчетным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Юрисконсульт 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вского лесхоз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hd w:fill="FFFFFF" w:val="clear"/>
                    </w:rPr>
                    <w:t>О мероприятиях, проводимых в рамках предотвращения конфликта интересов в орган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По  итогам квартала, не позднее 10 числа месяца, смледующего за отчетным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члены Комиссии по противодействию коррупции Поставского лесхоза</w:t>
                  </w:r>
                </w:p>
              </w:tc>
            </w:tr>
            <w:tr>
              <w:trPr>
                <w:trHeight w:val="250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Style w:val="Wordwrapper"/>
                      <w:color w:val="242424"/>
                      <w:shd w:fill="FFFFFF" w:val="clear"/>
                    </w:rPr>
                    <w:t>О состоянии дебиторской задолж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b/>
                      <w:b/>
                      <w:strike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По  итогам квартала, не позднее 10 числа месяца, смледующего за отчетным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Главный бухгалтер Поставского лесхоза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Style w:val="Wordwrapper"/>
                      <w:color w:val="242424"/>
                      <w:shd w:fill="FFFFFF" w:val="clear"/>
                    </w:rPr>
                    <w:t>О соблюдении антикоррупционного законодательства при осуществлении закупок товаров (работ, услуг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По  итогам квартала, не позднее 10 числа месяца, следующего за отчетным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Юрисконсульт </w:t>
                  </w:r>
                </w:p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вского лесхоза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смотрение </w:t>
                  </w:r>
                  <w:r>
                    <w:rPr>
                      <w:rFonts w:cs="Times New Roman"/>
                      <w:sz w:val="26"/>
                      <w:szCs w:val="26"/>
                    </w:rPr>
                    <w:t>обращений граждан и юридических лиц</w:t>
                  </w: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, иной информации по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опросам, входящим в компетенцию Комиссии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по противодействию коррупции Поставского лесхоза,</w:t>
                  </w:r>
                  <w:r>
                    <w:rPr>
                      <w:sz w:val="26"/>
                      <w:szCs w:val="26"/>
                    </w:rPr>
                    <w:t xml:space="preserve"> возникающим в практической работе, в целях оперативного рассмотрения и принятия мер реагир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мере поступления обращений, информации 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члены Комиссии по противодействию коррупции Поставского лесхоз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280"/>
                    <w:ind w:left="34" w:hanging="0"/>
                    <w:jc w:val="both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Подготовка и утверждение Плана работы Комиссии по противодействию коррупции Поставского лесхоза  на 2024 год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 xml:space="preserve">IV </w:t>
                  </w:r>
                  <w:r>
                    <w:rPr>
                      <w:rFonts w:cs="Times New Roman"/>
                      <w:sz w:val="26"/>
                      <w:szCs w:val="26"/>
                      <w:lang w:val="be-BY"/>
                    </w:rPr>
                    <w:t>квартал 2023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80"/>
                    <w:ind w:left="34" w:hanging="0"/>
                    <w:jc w:val="center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члены Комиссии по противодействию коррупции Поставского лесхоз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120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2814" w:right="1506" w:hanging="0"/>
              <w:jc w:val="both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8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15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sz w:val="24"/>
    </w:rPr>
  </w:style>
  <w:style w:type="character" w:styleId="Style13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ижний колонтитул Знак"/>
    <w:qFormat/>
    <w:rPr>
      <w:rFonts w:cs="Calibri"/>
      <w:sz w:val="30"/>
      <w:szCs w:val="30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5:00Z</dcterms:created>
  <dc:creator>4071</dc:creator>
  <dc:description/>
  <cp:keywords/>
  <dc:language>en-US</dc:language>
  <cp:lastModifiedBy>Пользователь Windows</cp:lastModifiedBy>
  <cp:lastPrinted>2023-04-05T12:14:00Z</cp:lastPrinted>
  <dcterms:modified xsi:type="dcterms:W3CDTF">2023-12-05T09:15:00Z</dcterms:modified>
  <cp:revision>2</cp:revision>
  <dc:subject/>
  <dc:title/>
</cp:coreProperties>
</file>